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9845</wp:posOffset>
            </wp:positionV>
            <wp:extent cx="981075" cy="7607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9380</wp:posOffset>
            </wp:positionV>
            <wp:extent cx="762000" cy="98679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ind w:left="0" w:hanging="2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TERCERO CIENCIAS DE LA EDUCACIÓN </w:t>
      </w:r>
    </w:p>
    <w:p>
      <w:pPr>
        <w:pStyle w:val="Normal"/>
        <w:spacing w:before="0" w:after="0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5-2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536"/>
        <w:gridCol w:w="973"/>
        <w:gridCol w:w="384"/>
        <w:gridCol w:w="311"/>
        <w:gridCol w:w="386"/>
        <w:gridCol w:w="311"/>
        <w:gridCol w:w="965"/>
      </w:tblGrid>
      <w:tr>
        <w:trPr>
          <w:trHeight w:val="344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UTOR(A):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02"/>
        <w:gridCol w:w="1688"/>
        <w:gridCol w:w="2183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UDIANTE: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30"/>
        <w:gridCol w:w="3210"/>
        <w:gridCol w:w="2265"/>
      </w:tblGrid>
      <w:tr>
        <w:trPr>
          <w:trHeight w:val="253" w:hRule="atLeast"/>
        </w:trPr>
        <w:tc>
          <w:tcPr>
            <w:tcW w:w="1695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ORREO UABC:</w:t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@uabc.edu.mx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TEL.: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highlight w:val="white"/>
              </w:rPr>
              <w:t>Filosofía del Pensamiento Educa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highlight w:val="white"/>
              </w:rPr>
              <w:t>Educación y Sociologí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highlight w:val="white"/>
              </w:rPr>
              <w:t>Teorías Psicopedagógicas del Aprendizaj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Políticas Educativ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highlight w:val="white"/>
              </w:rPr>
              <w:t xml:space="preserve">Bases teóricas de la Tecnología educativa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0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Fundamentos Científicos de la Investigación Educativa</w:t>
            </w:r>
          </w:p>
        </w:tc>
      </w:tr>
      <w:tr>
        <w:trPr>
          <w:trHeight w:val="73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>El tutor te habilitará las siguientes optativas para que selecciones la que tu dese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ursar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4044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Liderazgo Educa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4043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Administración y Planeación Estratég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851"/>
        <w:gridCol w:w="85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MATERIAS REPROBADAS </w:t>
            </w:r>
            <w:r>
              <w:rPr>
                <w:b/>
                <w:color w:val="FFFFFF"/>
                <w:sz w:val="16"/>
                <w:szCs w:val="16"/>
              </w:rPr>
              <w:t>(Marque en la columna 2da o 3ra Oportunidad con una X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color w:val="FFFFFF"/>
              </w:rPr>
              <w:t>CL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3"/>
                <w:szCs w:val="23"/>
              </w:rPr>
              <w:t>INFORMACIÓN IMPORTANT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stes a tu horario, 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GINAS QUE DEBES ATENDER COMO REQUISITO DE REINSCRIPCIÓN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ocente: </w:t>
            </w:r>
            <w:hyperlink r:id="rId4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ed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ción de Carrera y Encuesta de Seguimiento: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al tutor, SIT </w:t>
            </w:r>
            <w:hyperlink r:id="rId6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sit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SCRIPCIONES VÍA INTERNET (SUBASTA)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reinscribirte: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viernes 1 de agosto a partir de las 6:00 am hasta el sábado 2 de agosto a las 5:00 pm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78460</wp:posOffset>
                </wp:positionV>
                <wp:extent cx="4608195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Firma del Estudiante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2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8.05pt;mso-wrap-distance-left:7.05pt;mso-wrap-distance-right:7.05pt;mso-wrap-distance-top:0pt;mso-wrap-distance-bottom:0pt;margin-top:29.8pt;mso-position-vertical-relative:text;margin-left:80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Firma del Estudian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2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d.uabc.mx/" TargetMode="External"/><Relationship Id="rId5" Type="http://schemas.openxmlformats.org/officeDocument/2006/relationships/hyperlink" Target="http://reinscripciones.uabc.mx/" TargetMode="External"/><Relationship Id="rId6" Type="http://schemas.openxmlformats.org/officeDocument/2006/relationships/hyperlink" Target="http://sit.uabc.mx/" TargetMode="External"/><Relationship Id="rId7" Type="http://schemas.openxmlformats.org/officeDocument/2006/relationships/hyperlink" Target="http://reinscripciones.uabc.mx/" TargetMode="External"/><Relationship Id="rId8" Type="http://schemas.openxmlformats.org/officeDocument/2006/relationships/hyperlink" Target="http://pagos.uabc.mx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3:00Z</dcterms:created>
  <dc:creator>FERNANDO VISCARRA SAVEEDRA</dc:creator>
  <dc:description/>
  <dc:language>en-US</dc:language>
  <cp:lastModifiedBy>FERNANDO VISCARRA SAVEEDRA</cp:lastModifiedBy>
  <dcterms:modified xsi:type="dcterms:W3CDTF">2025-06-16T16:13:00Z</dcterms:modified>
  <cp:revision>2</cp:revision>
  <dc:subject/>
  <dc:title/>
</cp:coreProperties>
</file>